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30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360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57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30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и проживающе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 марта 2024 года по адресу *, Драчева Н.В. будучи привлеченной постановлением мирового судьи судебного участка №2 Советского судебного района №5-1184-1102/2023 от 26 дека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66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рачева Н.В. вину в совершении вмененного административного правонарушения признала, пояснила, что административный штраф не уплатила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Драчеву Н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30 от 24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Драче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84-1102/2023 от 26 дека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Драчева Н.В., подвергнута административному наказанию в виде административного штрафа в размере 6600 рублей. Указанное постановление вступило в законную силу 29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марта 2024 года, в связи с чем указанная в протоколе об административном правонарушении дата совершения Драчевой Н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6 декабря 2023 года Драчевой Н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Драч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Драчевой Н.В., данных в ходе судебного заседания, административный штраф по постановлению №5-1184-1102/2023 от 26 декабря 2023 года до настоящего времени ею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Драчевой Н.В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Драчевой Н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